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mmary of CRF algorithm validation by manual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 using the current CRF algorithm, we identified 3103 patients who underwent exercise-stress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1.</w:t>
      </w:r>
      <w:r>
        <w:rPr/>
        <w:t xml:space="preserve"> Prevalence of different types of exercise-stress tests &amp; comorbid conditions in those underwent stress tests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Style w:val="StrongEmphasis"/>
              </w:rPr>
              <w:t>Prevalence of exercise-stress test &amp; Comorbid conditions (N=3103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Exercise-stress echo </w:t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61 (18%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Exercise NC-sestamibi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472 (15.2%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Exercise ECG+O2 take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11 (7%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Only exercise ECG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872 (60%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Coronary heart disease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548 (18%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Congestive heart failure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51 (2%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ardiomyopathy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91 (3%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PAD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94 (9%)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OPD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4 (6%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 There are overlaps among different types of test, and comorbidities. For example, 1 pt could have &gt;1 exercise-stress tests or &gt;1 flagged comorbid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2.</w:t>
      </w:r>
      <w:r>
        <w:rPr/>
        <w:t xml:space="preserve"> Patients without or with ≥ 1 flagged comorbid conditions (no overlap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Without any flag for comorbid condition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91 (73.8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Flagged with 1 comorbid condition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46 (17.6%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Flagged with 2 comorbid conditi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81 (5.8%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Flagged with 3 comorbid conditi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65 (2.1%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Flagged with 4 comorbid conditi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5 (0.5%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Flagged with 5 comorbid conditi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5 (0.2%)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Total patients 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alidation for the pharmacologic stress test codes (for exclusion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J0152 and J0150 both indicate NC- Sestamibi S/R-Adenosine test.</w:t>
      </w:r>
    </w:p>
    <w:p>
      <w:pPr>
        <w:pStyle w:val="Normal"/>
        <w:spacing w:lineRule="auto" w:line="360"/>
        <w:rPr/>
      </w:pPr>
      <w:r>
        <w:rPr/>
        <w:t>For 39 encounters with J0152, all of them are with the test on that date (100%).</w:t>
      </w:r>
    </w:p>
    <w:p>
      <w:pPr>
        <w:pStyle w:val="Normal"/>
        <w:spacing w:lineRule="auto" w:line="360"/>
        <w:rPr/>
      </w:pPr>
      <w:r>
        <w:rPr/>
        <w:t>For 25 encounters with J0150, 22 of them are with the test on that date (88%). For the other 3 encounters, one’s test was canceled after the code was given; one’s test was performed in 1998 without EMR records; one’s code was given for NC- Sestamibi S/R- exercise test on that da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J1245 indicates NC- Sestamibi S/R-Dipyrid test. </w:t>
      </w:r>
    </w:p>
    <w:p>
      <w:pPr>
        <w:pStyle w:val="Normal"/>
        <w:spacing w:lineRule="auto" w:line="360"/>
        <w:rPr/>
      </w:pPr>
      <w:r>
        <w:rPr/>
        <w:t>For 26 encounters with J1245, all of them are with the test on that date (100%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J1250 indicates Dobutamine stress echo test.</w:t>
      </w:r>
    </w:p>
    <w:p>
      <w:pPr>
        <w:pStyle w:val="Normal"/>
        <w:spacing w:lineRule="auto" w:line="360"/>
        <w:rPr/>
      </w:pPr>
      <w:r>
        <w:rPr/>
        <w:t>For 27 encounters with J1250, all of them are with the test on that date (100%).</w:t>
      </w:r>
    </w:p>
    <w:p>
      <w:pPr>
        <w:pStyle w:val="Normal"/>
        <w:spacing w:lineRule="auto" w:line="360"/>
        <w:rPr/>
      </w:pPr>
      <w:r>
        <w:rPr>
          <w:b/>
        </w:rPr>
        <w:t xml:space="preserve">In conclusion, </w:t>
      </w:r>
      <w:r>
        <w:rPr/>
        <w:t>the PPV for pharmacologic stress test codes is 114 / 117 = 0.98. These codes can accurately identify patients who underwent pharmacologic stress tes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alidation of pharmacologic stress test code for exclusion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15"/>
        <w:gridCol w:w="394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 xml:space="preserve">Validation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sz w:val="22"/>
              </w:rPr>
              <w:t>PPV for algorithm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sz w:val="22"/>
              </w:rPr>
              <w:t>Cause for false positiv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sz w:val="22"/>
              </w:rPr>
              <w:t>Any type of pharmacologic stress te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sz w:val="22"/>
              </w:rPr>
              <w:t>114/117=0.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Including: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)  NC-Sestamibi S/R Adenosine or Dipyrid te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87/90=0.97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1 encounter – test canceled after the code was given; 1 encounter – performed in 1998, no record archived in EMR; 1 encounter – code given by erro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2) Dobutamine stress echo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27/27=1.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Validation was performed at records level, because we only exclude record, not patien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alidations for cardiac exercise stress test and comorbid conditions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15"/>
        <w:gridCol w:w="3945"/>
      </w:tblGrid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 xml:space="preserve">Validation 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sz w:val="22"/>
              </w:rPr>
              <w:t>PPV for algorithm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sz w:val="22"/>
              </w:rPr>
              <w:t>Cause for false positiv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</w:rPr>
              <w:t xml:space="preserve">Pt underwent exercise-stress test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9 / 50 = 0.98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CG code given in error: pt only underwent rest ECG, not stress-test EC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Pt without any comorbid conditions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50 / 50=1.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H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47 / 50=0.9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2 with chest pain underwent multiple evaluations; 1 pt with borderline (+) stress te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HF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48 / 50=0.9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2 with dyspnea on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Cardiomyopathy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46 / 50=0.9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4 with Af, LA enlarged on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A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50 / 50=1.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OP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45 / 50=0.9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3 with obstructive sleep dyspnea; 1 with lung cancer and dyspnea; 1 with lung nodule only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* Validation was performed at patient le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eMERGE - Mayo Cardiorespiratory Fitness Algorithm - Kullo IJ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9:07:00Z</dcterms:created>
  <dc:creator>Zi   Ye</dc:creator>
  <dc:description/>
  <dc:language>en-US</dc:language>
  <cp:lastModifiedBy>HJ</cp:lastModifiedBy>
  <dcterms:modified xsi:type="dcterms:W3CDTF">2012-08-12T19:07:00Z</dcterms:modified>
  <cp:revision>2</cp:revision>
  <dc:subject/>
  <dc:title>Summary of CRF algorithm validation by manual review</dc:title>
</cp:coreProperties>
</file>